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7.03.2013 № 1124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00"/>
        <w:ind w:firstLine="720"/>
        <w:jc w:val="center"/>
        <w:rPr>
          <w:rStyle w:val="Nwttl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Nwttl"/>
          <w:b/>
          <w:sz w:val="28"/>
          <w:szCs w:val="28"/>
        </w:rPr>
        <w:t>Положение об аккредитации представителей средств</w:t>
      </w:r>
    </w:p>
    <w:p>
      <w:pPr>
        <w:pStyle w:val="Normal"/>
        <w:spacing w:lineRule="auto" w:line="300"/>
        <w:ind w:firstLine="720"/>
        <w:jc w:val="center"/>
        <w:rPr/>
      </w:pPr>
      <w:r>
        <w:rPr>
          <w:rStyle w:val="Nwttl"/>
          <w:b/>
          <w:sz w:val="28"/>
          <w:szCs w:val="28"/>
        </w:rPr>
        <w:t>массовой информации при Воронежской городской Думе</w:t>
      </w:r>
    </w:p>
    <w:p>
      <w:pPr>
        <w:pStyle w:val="Style16"/>
        <w:spacing w:lineRule="auto" w:line="30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00" w:before="240" w:after="120"/>
        <w:ind w:firstLine="720"/>
        <w:jc w:val="both"/>
        <w:rPr/>
      </w:pPr>
      <w:r>
        <w:rPr>
          <w:sz w:val="28"/>
          <w:szCs w:val="28"/>
        </w:rPr>
        <w:t xml:space="preserve">1.1. Аккредитация сотрудников средств массовой информации (далее - СМИ) осуществляется в целях широкого и оперативного информирования населения о деятельности Воронежской городской Думы и обеспечения взаимодействия Воронежской городской Думы со средствами массовой информации. </w:t>
      </w:r>
    </w:p>
    <w:p>
      <w:pPr>
        <w:pStyle w:val="Style16"/>
        <w:spacing w:lineRule="auto" w:line="30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аккредитации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 на аккредитацию имеют представители российских и иностранных СМИ, прошедших государственную регистрацию (для печатных изданий, выходящих тиражом более 1000 экземпляров), имеющих соответствующие лицензии на телерадиовещательную деятельность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кредитация может быть постоянная - на весь срок полномочий Воронежской городской Думы, или разовая - на период освещения представителями СМИ отдельных событий, носящих разовый характер или предоставляемая редакциям СМИ, не имеющим постоянной аккредитаци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стоянная аккредитация действует на весь срок полномочий Воронежской городской Думы одного созыва. В течение одного месяца со дня начала работы Воронежской городской Думы нового созыва вновь проводится аккредитация, до этого момента продолжают действовать ранее выданные аккредитационные карт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2.2. Разовая аккредитация предусматривается для обеспечения деятельности представителей СМИ, выполняющих разовые поручения редакции по освещению конкретного заседания (мероприятия) Воронежской городской Дум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кам редакций СМИ разовая аккредитация предоставляется для посещения представителями данной редакции заседания (мероприятия) Воронежской городской Дум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3. Квота на постоянную аккредитацию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й СМИ - корреспондентов, что обусловлено ограниченной технической возможностью Воронежской городской Думы качественно обеспечить необходимые условия для профессиональной деятельности во время освещения работы Воронежской городской Дум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аккредитованные представители СМИ размещаются непосредственно в зале, где проводится заседание (мероприятие) Воронежской городской Думы, им предоставляется, исходя из технических возможностей, 20 мест. Количество мест для корреспондентов в большом зале, где проводится заседание Воронежской городской Думы, предоставляется без учета сопровождающих их фотокорреспондентов и телеоператоров. От каждого СМИ постоянную аккредитацию могут иметь не более двух представителей - корреспондент и фотокорреспондент от печатных СМИ, корреспондент и оператор - от электронных СМИ, соответственно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ителям СМИ, получившим разовую аккредитацию, предоставляется до 10 мест в малом зале Воронежской городской Думы, где установлен телеэкран с возможностью наблюдать за ходом заседания (мероприятия) в режиме реального времени, и возможность размещения аудиозаписывающей аппаратуры непосредственно в зале заседаний Воронежской городской Дум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, если количество заявок на аккредитацию превышает общую квоту для представителей СМИ, предпочтение при аккредитации отдается городским СМИ, изданиям, специализирующимся на общественно-политической тематике, имеющим больший тираж (аудиторию)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большом зале Воронежской городской Думы для представителей СМИ может быть увеличено в соответствии с решением Воронежской городской Думы при появлении технической возможности обеспечить надлежащие условия работы на заседаниях (мероприятиях) Воронежской городской Думы большему числу представителей СМ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6. Решение об аккредитации оформляется в виде распоряжения председателя Воронежской городской Думы. Организационную работу по проведению аккредитации выполняет информационно-аналитическое управление Воронежской городской Думы согласно поданным заявкам на аккредитацию. Аккредитация предоставляется после подачи редакцией СМИ надлежаще оформленной заявки на аккредитацию с приложением документов, указанных в пункте 2.9 настоящего Положения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7. Постоянная аккредитация оформляется именной аккредитационной картой для представителей СМИ печатных и интернет-изданий, редакций радиопрограмм. Съемочным группам телекомпаний выдается аккредитационная карта с указанием аккредитованной телекомпании, которая может передаваться руководителем телекомпании в зависимости от плана выезда на съемки разным съемочным групп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ационная карта оформляется по форме согласно приложению  № 2 к настоящему решению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получения аккредитации (постоянной или разовой) редакция СМИ подает заявку на аккредитацию на бланке редакции за подписью главного редактора (руководителя корреспондентского пункта СМИ) в информационно-аналитическое управление Воронежской городской Думы на имя председателя Воронежской городской Дум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должны быть указаны следующие сведения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отчество (без сокращений) представителя СМИ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емая им должность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номер рабочего телефона, факса, e-mail, иная контактная информация на усмотрение редакции и аккредитуемого представителя СМИ, позволяющая оперативно с ними связаться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 заявке на аккредитацию (как постоянную, так и разовую) прилагаются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цветные фотографии (форматом 3x4 см) аккредитуемого представителя СМИ (для постоянной аккредитации)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я свидетельства о регистрации СМИ (для впервые аккредитуемых СМИ и выходящих тиражом более 1000 экземпляров)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лицензии на вещание - для электронных СМИ, осуществляющих радио- и телевизионное вещание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оследнего номера издания для печатных СМ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0. Заявка на получение разовой аккредитации подается не позднее, чем за три дня до дня заседания или иного мероприятия Воронежской городской Думы, которое представитель СМИ намерен посетить. В заявке на разовую аккредитацию, помимо сведений, перечисленных в пункте 2.8 настоящего Положения, указывается дата посещения Воронежской городской Думы. Разовая аккредитация предоставляется как корреспонденту, так и сотруднику, обеспечивающему его деятельность (фотокорреспондент, телеоператор), сведения о котором также должны содержаться в заявке на разовую аккредитацию. В течение двух дней со дня подачи заявки на разовую аккредитацию, но не позднее, чем 18.00 дня, предшествующего дню аккредитации, редакция СМИ извещается об аккредитации. Список аккредитованных представителей СМИ составляется информационно-аналитическим управлением Воронежской городской Думы и визируется руководителем информационно-аналитического управления Воронежской городской Думы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1. После получения извещения об аккредитации аккредитуемый сотрудник СМИ получает в информационно-аналитическом управлении Воронежской городской Думы аккредитационную карту, которая является пропуском на заседание (мероприятие) Воронежской городской Думы. В случае утери, кражи, порчи и т.д. аккредитационной карты руководитель СМИ или представитель СМИ обязаны в течение семи дней в письменной форме известить об этом руководство информационно-аналитического управления Воронежской городской Думы для приостановления действия утраченной аккредитационной карты и оформления новой карты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12. Редакция СМИ может подать заявление об отзыве аккредитованного представителя СМИ и замене его друг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 w:before="240" w:after="12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ания для отказа в предоставлении аккредитации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отказа в аккредитации является отсутствие технической возможности размещения в помещении для заседаний Воронежской городской Думы большего числа представителей СМИ, чем определено в пункте 2.3 настоящего Положения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ккредитация не предоставляется представителям тех СМИ, которые по роду своей деятельности являются специализированными изданиями (рекламными, справочными, эротическими и т.д.). </w:t>
      </w:r>
    </w:p>
    <w:p>
      <w:pPr>
        <w:pStyle w:val="Normal"/>
        <w:spacing w:lineRule="auto" w:line="30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аккредитованного представителя СМИ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ккредитованный представитель СМИ имеет право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на заседаниях Воронежской городской Думы (кроме закрытых заседаний), пресс-конференциях депутатов Воронежской городской Думы и иных мероприятиях, проводимых Воронежской городской Думой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лучать информацию о дате и времени проведения заседаний и иных мероприятий Воронежской городской Думы, повестку заседания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лучать решения Воронежской городской Думы в печатном виде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льзоваться звукозаписывающей, фото и видеоаппаратурой на заседаниях (мероприятиях) Воронежской городской Думы. </w:t>
      </w:r>
    </w:p>
    <w:p>
      <w:pPr>
        <w:pStyle w:val="Normal"/>
        <w:spacing w:lineRule="auto" w:line="30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аккредитованного представителя СМ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1. Аккредитованный представитель СМИ обязан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на заседаниях Воронежской городской Думы иметь при себе и предъявлять при необходимости аккредитационную карту Воронежской городской Думы (для получивших разовую аккредитацию - удостоверение сотрудника СМИ или иной документ, удостоверяющий личность)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ть честь и достоинство депутатов и сотрудников Воронежской городской Думы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ловой стиль одежды при посещении Воронежской городской Думы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тключать мобильный телефон во время заседаний и других мероприятий Воронежской городской Думы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мешиваться в ход заседания Воронежской городской Думы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ться на заседания и иные мероприятия Воронежской городской Думы в условленное время без опозданий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вои права, предусмотренные настоящим Положением, в целях сокрытия информации или фальсификации общественно значимых сведений, распространения ложной информации под видом достоверных сообщений, сбора информации в пользу стороннего лица или организации.</w:t>
      </w:r>
    </w:p>
    <w:p>
      <w:pPr>
        <w:pStyle w:val="Normal"/>
        <w:spacing w:before="240" w:after="12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и основания лишения постоянной аккредитации и аннулирования аккредитационных карт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ями для лишения аккредитации являются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рушение требований, установленных настоящим Положением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сведений, не соответствующих действительности, порочащих честь и достоинство депутатов Воронежской городской Думы, деловую репутацию Воронежской городской Дум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е о лишении аккредитации оформляется распоряжением председателя Воронежской городской Дум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трехдневный срок после принятия решения о лишении аккредитации представителя СМИ информационно-аналитическим управлением Воронежской городской Думы направляется письменное уведомление руководителю СМ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 прекращения издания (выхода в эфир) аккредитованного СМИ, либо увольнения аккредитованного сотрудника из редакции СМИ, соответствующая аккредитационная карта аннулируется. Редакция СМИ уведомляет информационно-аналитическое управление Воронежской городской Думы об увольнении аккредитованного сотрудника в 10-дневный срок с момента прекращения исполнения им своих должностных обязанностей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6.5. В случае систематической неявки (более 5 раз подряд) аккредитованного представителя СМИ на заседания (мероприятия) Воронежской городской Думы информационно-аналитическое управление Воронежской городской Думы уведомляет об этом главного редактора СМИ, который имеет право заменить аккредитованного представителя СМИ другим, либо отозвать представителя СМИ при Воронежской городской Думе. В случае замены аккредитованного представителя СМИ другим представителем данного СМИ новая аккредитационная карта выдается после подачи заявки на аккредитацию нового сотрудника в соответствии с пунктами 2.8, 2.9 настоящего Положения и возврата в информационно-аналитическое управление Воронежской городской Думы  ранее выданной аккредитационной карты. Если редакция СМИ в течение месяца не принимает решение о замене аккредитованного представителя СМИ и в письменной форме не уведомляет о своем решении информационно-аналитическое управление Воронежской городской Думы, выданная аккредитационная карта аннулируется. В дальнейшем редакция данного СМИ вновь может обратиться с заявкой на аккредитацию своего представителя в Воронежской городской Думе на общих основаниях. </w:t>
      </w:r>
    </w:p>
    <w:p>
      <w:pPr>
        <w:pStyle w:val="Normal"/>
        <w:spacing w:lineRule="auto" w:line="300"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жалование отказа в аккредитации и лишения аккредит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1. Отказ в аккредитации или лишение аккредитации могут быть обжалованы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wttl">
    <w:name w:val="nwtt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6:00Z</dcterms:created>
  <dc:creator>user</dc:creator>
  <dc:description/>
  <cp:keywords/>
  <dc:language>en-US</dc:language>
  <cp:lastModifiedBy>popova</cp:lastModifiedBy>
  <cp:lastPrinted>2013-03-28T11:23:00Z</cp:lastPrinted>
  <dcterms:modified xsi:type="dcterms:W3CDTF">2013-04-01T12:16:00Z</dcterms:modified>
  <cp:revision>3</cp:revision>
  <dc:subject/>
  <dc:title>Приложение № 1</dc:title>
</cp:coreProperties>
</file>